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恶性肿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急性心肌梗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脑中风后遗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重大器官移植术或造血干细胞移植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冠状动脉搭桥术（或称冠状动脉旁路移植术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终末期肾病（或称慢性肾功能衰竭尿毒症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多个肢体缺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急性或亚急性重症肝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良性脑肿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慢性肝功能衰竭失代偿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脑炎后遗症或脑膜炎后遗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深度昏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特定年龄双耳失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特定年龄双目失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瘫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六、心脏瓣膜手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七、严重阿尔茨海默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八、严重脑损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九、严重帕金森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、严重Ⅲ度烧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一、严重原发性肺动脉高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二、严重运动神经元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三、语言能力丧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四、重型再生障碍性贫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五、主动脉手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六、严重心肌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七、严重重症肌无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八、严重多发性硬化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九、严重脊髓灰质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、严重类风湿性关节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一、严重系统性红斑狼疮性肾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二、终末期肺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三、严重克隆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四、严重溃疡性结肠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五、持续植物人状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六、严重胰岛素依赖型糖尿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七、严重冠心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八、急性坏死性胰腺炎开腹手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九、经输血导致的人类免疫缺陷病毒感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十、非阿尔茨海默病所致严重痴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1:00Z</dcterms:created>
  <dc:creator>island</dc:creator>
  <dc:description/>
  <cp:keywords/>
  <dc:language>en-US</dc:language>
  <cp:lastModifiedBy>deeplm</cp:lastModifiedBy>
  <dcterms:modified xsi:type="dcterms:W3CDTF">2016-10-20T06:21:00Z</dcterms:modified>
  <cp:revision>2</cp:revision>
  <dc:subject/>
  <dc:title>大 病 目 录</dc:title>
</cp:coreProperties>
</file>